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7909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57" t="-14628" r="-19157" b="-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от  29.08.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2024 года 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84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ю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1. Утвердить основные характерис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местного 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>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4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) общий  объем доходов в сумме  3 955 004,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4 179 912,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54 597,4 </w:t>
      </w:r>
      <w:r>
        <w:rPr>
          <w:color w:val="000000"/>
          <w:sz w:val="28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24 908,7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1.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 подпункте 1 пункта 5 статьи 6 цифры «77 645,4» заменить на цифры «77 910,4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подпункте 2 пункта 5 статьи 6 цифры «7 000,0» заменить на цифры «12 000,0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пункте 8 статьи 6 цифры «30 754,5» заменить на цифры               «42 959,7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5 В пункте 3 статья 7 цифры « 20 394,2» заменить на цифры «22 882,1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6. Статью 7 дополнить пунктом 4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«4. Утвердить распределение иных межбюджетных трансфертов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из бюджета муниципального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образования Северский район бюджетам городских, сельских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в сумме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9 717,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тыс. рублей согласно приложению 24 к настоящему решени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7. В статье 8 цифры « 3 727,7» заменить на цифры «8 721,5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1.8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1.10.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риложение 5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4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год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11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1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5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1.15. Приложение 23 «Объем и распределение иных межбюджетных трансфертов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бюджетам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городских и сельских поселений из бюджета муниципального </w:t>
      </w:r>
      <w:r>
        <w:rPr>
          <w:b w:val="false"/>
          <w:bCs w:val="false"/>
          <w:sz w:val="28"/>
          <w:szCs w:val="28"/>
          <w:shd w:fill="auto" w:val="clear"/>
        </w:rPr>
        <w:t xml:space="preserve">образования Север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еспечению сбалансированности бюджетов поселений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у»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1.16. Дополнить приложением 24 «Распределение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иных межбюджетных трансфертов из бюджета муниципального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образования  Северский район бюджетам городских, сельских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 согласно приложению 9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4. Настоящее решение вступает в силу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на следующий день после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 w:val="28"/>
          <w:szCs w:val="28"/>
          <w:shd w:fill="auto" w:val="clear"/>
        </w:rPr>
      </w:pPr>
      <w:r>
        <w:rPr>
          <w:szCs w:val="28"/>
          <w:shd w:fill="auto" w:val="clear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еверский район             </w:t>
        <w:tab/>
        <w:tab/>
        <w:tab/>
        <w:tab/>
        <w:tab/>
        <w:tab/>
        <w:tab/>
        <w:t xml:space="preserve">     Д.А.Малов                                                              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Председатель  Совета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го образования Северский район</w:t>
        <w:tab/>
        <w:tab/>
        <w:t xml:space="preserve">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4-05-22T10:05:00Z</cp:lastPrinted>
  <dcterms:modified xsi:type="dcterms:W3CDTF">2024-08-29T09:50:36Z</dcterms:modified>
  <cp:revision>490</cp:revision>
  <dc:subject/>
  <dc:title>проект</dc:title>
</cp:coreProperties>
</file>